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о №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451-70</w:t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2127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1102/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.3 ст. 8.3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андарова А.С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 января 2025 года в 12 часов 37 минут Искандаров А.С., находясь на территории закрепленных охотничьих угодий *, на участке * в механическом транспортном средстве марки *, государственный регистрационный знак *, с включенным мотором, с охотничьим оружием в расчехленном состоянии марки *, имея при себе боеприпасы калибра 12х76 в количестве 22 штук, в нарушение п. 5.2.4, п. 5.3, п. 5.5 Правил охоты, утвержденных Приказом Министерства природных ресурсов и экологии РФ от 24 июл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77, не предъявил по требованию должностного лица органа, уполномоченного на осуществление федерального государственного охотничьего надзора, разрешение на добычу охотничьих ресурсов и путевку, то есть совершил административное правонарушение, предусмотренное ч. 1.3 ст. 8.3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удебное заседание Искандаров А.С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Искандарова А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.3 ст. 8.37 Кодекса Российской Федерации об административных правонарушениях противоправным и наказуемым признается в частности непредъявление по требованию должностных лиц органов, уполномоченных в области охраны, контроля и регулирования использования объектов животного мира (в том числе отнесенных к охотничьим ресурсам) и среды их обитания, разрешения на добычу охотничьих ресурсов и путе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. 5 ст. 1 Федерального закона от 24 июля 2009 г. N 209-ФЗ «Об охоте и о сохранении охотничьих ресурсов и о внесении изменений в отдельные законодательные акты Российской Федерации» под охотой понимается деятельность, связанная с поиском, выслеживанием, преследованием охотничьих ресурсов, их добычей, первичной переработкой и транспортировк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7 Федерального закона от 24 июля 2009 года N 209-ФЗ «Об охоте и о сохранении охотничьих ресурсов и о внесении изменений в отдельные законодательные акты Российской Федерации» лица, виновные в нарушении законодательства в области охоты и сохранения охотничьих ресурсов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частью 2 названной статьи конкретизировано, что к охоте приравнивается нахождение в охотничьих угодьях физических лиц в том числе с орудиями охоты, к которым п. 6 ст. 1 указанного Федерального закона отнесены огнестрельное, пневматическое, охотничье метательное стрелковое и холодное оружие, отнесенное к охотничьему оружию в соответствии с Федеральным законом от 13 декабря 1996 года N 150-ФЗ «Об оружии», а также боеприпасы, метаемые снаряды к охотничьему метательному стрелковому оружию, капканы и другие устройства, приборы, оборудование, используемые при осуществлении ох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природы России от 24 июля 2020 г. N 477 утверждены Правила охоты, которые устанавливают требования к осуществлению охоты и сохранению охотничьих ресурсов на всей территори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.3 Правил охоты при осуществлении охоты физические лица обязаны по требованию должностных лиц органов государственной власти, уполномоченных на осуществление федерального государственного охотничьего надзора, а также государственных учреждений, находящихся в их ведении, и других должностных лиц, уполномоченных в соответствии с законодательством Российской Федерации, в частности предъявлять, передавать им для проверки документы, указанные в пункте 5.2 данны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этом в соответствии с п. 5.2.4 Правил охоты при осуществлении охоты физические лица обязаны иметь при себе в случае осуществления охоты в закрепленных охотничьих угодьях - разрешение на добычу охотничьих ресурсов, выданное в соответствии с Порядком оформления и выдачи разрешений на добычу охотничьих ресурсов, а в случаях, предусмотренных п. 1 ч. 5 ст. 13, ч. 3 ст. 14, п. 1 ч. 4 ст. 15, п. 1 ч. 2 ст. 17, п. 1 ч. 3 ст. 18 Федерального закона от 24 июля 2009 г. N 209-ФЗ «Об охоте и о сохранении охотничьих ресурсов и о внесении изменений в отдельные законодательные акты Российской Федерации» - также путев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14 Федерального закона от 24 июля 2009 года N 209-ФЗ «Об охоте и о сохранении охотничьих ресурсов и о внесении изменений в отдельные законодательные акты Российской Федерации» любительская и спортивная охота в закрепленных охотничьих угодьях осуществляется при наличии путевки (документа, подтверждающего заключение договора об оказании услуг в сфере охотничьего хозяйства) и разрешения на добычу охотничьих ресурсов, выданного лицу, указанному в ч. 1 ст. 20 данного Федерального закона, то есть охотник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а п. 1 ч. 1 ст. 31 Федерального закона от 24 июля 2009 г. N 209-ФЗ «Об охоте и о сохранении охотничьих ресурсов и о внесении изменений в отдельные законодательные акты Российской Федерации» выдача охотникам разрешений на добычу охотничьих ресурсов, в случаях осуществления охоты в закрепленных охотничьих угодьях, осуществляется юридическим лицом и индивидуальным предпринимателем, заключившими охотхозяйственные согла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илу п. 5.5 Правил охоты при осуществлении охоты физические лица обязаны осуществлять охоту в местах охоты, в пределах сроков и норм добычи охотничьих животных, указанных в разрешении на добычу охотничьих ресурс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Вместе с тем, в нарушение вышеуказанных требований, находясь на территории закрепленных охотничьих угодий *  с охотничьим оружием в расчехленном состоянии, Искандаров А.С. не предъявил по требованию уполномоченного должностного лица разрешение на добычу охотничьих ресурсов на территории закрепленных охотничьих угодий и путев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ытие административного правонарушения и вина Искандарова А.С. в его совершении подтверждаются совокупностью исследованных в судебном заседании доказательств: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 05-005/2025 от 04 февраля 2025 года, составленным в соответствии с требованиями ст. 28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з которого следует, что 24 января 2025 года в 12 часов 37 минут Искандаров А.С., находясь на территории закрепленных охотничьих угодий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на участке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 механическом транспортном средстве марк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с включенным мотором, с охотничьим оружием в расчехленном состоянии марк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имея при себе боеприпасы калибра 12х76 в количестве 22 штук, в нарушение п. 5.2.4, п. 5.3, п. 5.5 Правил охоты, утвержденных Приказом Министерства природных ресурсов и экологии РФ от 24 июл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77, не предъявил по требованию должностного лица органа, уполномоченного на осуществление федерального государственного охотничьего надзора, разрешение на добычу охотничьих ресурсов и путевку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решением о проведении постоянного рейда от 23 января 2025 года №2159235-5-50, </w:t>
      </w:r>
      <w:r>
        <w:rPr>
          <w:sz w:val="28"/>
          <w:szCs w:val="28"/>
        </w:rPr>
        <w:t>котор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 xml:space="preserve">ам И.С. и С.А. поручено 24 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ровести </w:t>
      </w:r>
      <w:r>
        <w:rPr>
          <w:sz w:val="28"/>
          <w:szCs w:val="28"/>
          <w:lang w:val="ru-RU"/>
        </w:rPr>
        <w:t>постоянный рейд по территории охотничьих угодий*</w:t>
      </w:r>
      <w:r>
        <w:rPr>
          <w:sz w:val="28"/>
          <w:szCs w:val="28"/>
        </w:rPr>
        <w:t xml:space="preserve">; 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актом о выявлении нарушения обязательных требований </w:t>
      </w:r>
      <w:r>
        <w:rPr>
          <w:sz w:val="28"/>
          <w:szCs w:val="28"/>
        </w:rPr>
        <w:t>№ 2159235-5-50</w:t>
      </w:r>
      <w:r>
        <w:rPr>
          <w:sz w:val="28"/>
          <w:szCs w:val="28"/>
          <w:lang w:val="ru-RU"/>
        </w:rPr>
        <w:t xml:space="preserve">/1 от 24 января 2025 года, согласно которому </w:t>
      </w:r>
      <w:r>
        <w:rPr>
          <w:sz w:val="28"/>
          <w:szCs w:val="28"/>
        </w:rPr>
        <w:t xml:space="preserve">24 января 2025 года в 12 часов 37 минут Искандаров А.С., находясь на территории закрепленных охотничьих угодий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на участке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 xml:space="preserve">с охотничьим оружием марк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расчехленном состоянии, </w:t>
      </w:r>
      <w:r>
        <w:rPr>
          <w:sz w:val="28"/>
          <w:szCs w:val="28"/>
        </w:rPr>
        <w:t xml:space="preserve">имея при себе боеприпасы калибра 12х76 в количестве 22 штук, в механическом транспортном средстве марки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с включенным мотором, в нарушение п. 5.2.4, п. 5.3 Правил охоты не предъявил по требованию должностного лица разрешение на добычу охотничьих ресурсов и путевку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тотаблицей к акту о выявлении нарушения обязательных требований </w:t>
      </w:r>
      <w:r>
        <w:rPr>
          <w:sz w:val="28"/>
          <w:szCs w:val="28"/>
        </w:rPr>
        <w:t>2159235-5-50</w:t>
      </w:r>
      <w:r>
        <w:rPr>
          <w:sz w:val="28"/>
          <w:szCs w:val="28"/>
          <w:lang w:val="ru-RU"/>
        </w:rPr>
        <w:t xml:space="preserve">/1 с изображением автомобиля и находящегося в нем </w:t>
      </w:r>
      <w:r>
        <w:rPr>
          <w:sz w:val="28"/>
          <w:szCs w:val="28"/>
        </w:rPr>
        <w:t>Исканда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>. с оружием в расчехленном состоянии</w:t>
      </w:r>
      <w:r>
        <w:rPr>
          <w:sz w:val="28"/>
          <w:szCs w:val="28"/>
        </w:rPr>
        <w:t xml:space="preserve">, географических координат места осуществления Искандаровым А.С. охоты, </w:t>
      </w:r>
      <w:r>
        <w:rPr>
          <w:sz w:val="28"/>
          <w:szCs w:val="28"/>
          <w:lang w:val="ru-RU"/>
        </w:rPr>
        <w:t xml:space="preserve">а также документов на имя </w:t>
      </w:r>
      <w:r>
        <w:rPr>
          <w:sz w:val="28"/>
          <w:szCs w:val="28"/>
        </w:rPr>
        <w:t>Искандарова А.С.</w:t>
      </w:r>
      <w:r>
        <w:rPr>
          <w:sz w:val="28"/>
          <w:szCs w:val="28"/>
          <w:lang w:val="ru-RU"/>
        </w:rPr>
        <w:t xml:space="preserve"> (разрешения на хранение и ношение оружия и охотничьего билета);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ротоколом от 24 января 2025 года досмотра автомобиля марки *, государственный регистрационный знак *, находящегося на территории *. В ходе досмотра обнаружены: расчехленное оружие марки * и боеприпасы калибра 12х76 в количестве 22 шту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ртой-схемой места совершения административного правонарушения, согласно которой Искандаров А.С. был выявлен при осуществлении охоты на территории закрепленных охотничьих угодий 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охотхозяйственного соглашения №130 от 01 февраля 2021 года, заключенного между * и Департаментом недропользования и природных ресурсов Ханты-Мансийского автономного округа – Югры, согласно которому * переданы в аренду на срок 49 лет земельные и лесные участки и право на добычу охотничьих ресурсов в границах охотничьих угодий, в том числе /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на диске, на которой зафиксирован факт выявления административного правонарушения, а также процедура оформления должностным лицом административного органа процессуальных документов в отношении Искандарова А.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 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Искандарова А.С. в совершении вмененного административного правонарушения установленной, и квалифицирует его действия по ч. 1.3 ст. 8.37 Кодекса Российской Федерации об административных правонарушениях – непредъявление по требованию должностных лиц органов, уполномоченных в области охраны, контроля и регулирования использования объектов животного мира (в том числе отнесенных к охотничьим ресурсам) и среды их обитания, разрешения на добычу охотничьих ресурсов и путевки.  </w:t>
      </w:r>
    </w:p>
    <w:p>
      <w:pPr>
        <w:pStyle w:val="Normal"/>
        <w:tabs>
          <w:tab w:val="clear" w:pos="708"/>
          <w:tab w:val="left" w:pos="441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Обстоятель</w:t>
      </w:r>
      <w:r>
        <w:rPr>
          <w:sz w:val="28"/>
          <w:szCs w:val="28"/>
        </w:rPr>
        <w:t>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характер и степень общественной опасности совершенного правонарушения, личность Искандарова А.С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Искандарову А.С. наказания в виде лишения права осуществлять охоту на минимальный срок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Искандарова А.С. виновным в совершении административного правонарушения, предусмотренного ч. 1.3 ст. 8.37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  <w:shd w:fill="FFFFFF" w:val="clear"/>
        </w:rPr>
        <w:t>лишение права осуществлять охоту на срок 1 (один) г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становление судьи о лишении права осуществлять охоту исполняется должностными лицами органов, осуществляющих федеральный государственный надзор в области охраны, воспроизводства и использования объектов животного мира, отнесенных к охотничьим ресурсам, и среды их обитания, путем аннулирования охотничьего биле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пециального пра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течение трех рабочих дней со дня вступления в законную силу постановления о назначении административного наказания в виде лишения права осуществлять охоту лицо, лишенное такого права, должно сдать охотничий билет в орган, осуществляющий федеральный государственный надзор в области охраны, воспроизводства и использования объектов животного мира, отнесенных к охотничьим ресурсам, и среды их обитания, а в случае утраты данного документа заявить об этом в указанный орган в тот же с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